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RTH CUP 20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OURNAMENT FORMAT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X INDIVIDUAL STROKE PLAY EVENTS- APRIL 19, JUNE 14, JULY 27, AUGUST 9, AUGUST 10 (CLUB CHAMPIONSHIP) AND SEPTEMBER 7 (FINALS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ACH EVENT IS PLAYED IN THREE CLASSES</w:t>
      </w:r>
    </w:p>
    <w:p>
      <w:pPr>
        <w:pStyle w:val="Normal"/>
        <w:rPr/>
      </w:pPr>
      <w:r>
        <w:rPr>
          <w:sz w:val="26"/>
          <w:szCs w:val="26"/>
        </w:rPr>
        <w:t xml:space="preserve">A CLASS   (INDEX 7.5 AND UNDER)          BLACK TEES </w:t>
      </w:r>
    </w:p>
    <w:p>
      <w:pPr>
        <w:pStyle w:val="Normal"/>
        <w:rPr/>
      </w:pPr>
      <w:r>
        <w:rPr>
          <w:sz w:val="26"/>
          <w:szCs w:val="26"/>
        </w:rPr>
        <w:t>B CLASS   (INDEX 7.6- 16.0)                          BLUE TEES</w:t>
      </w:r>
    </w:p>
    <w:p>
      <w:pPr>
        <w:pStyle w:val="Normal"/>
        <w:rPr/>
      </w:pPr>
      <w:r>
        <w:rPr>
          <w:sz w:val="26"/>
          <w:szCs w:val="26"/>
        </w:rPr>
        <w:t xml:space="preserve">C CLASS   (INDEX 16.1 AND UP)                  BLUE TEES </w:t>
      </w:r>
    </w:p>
    <w:p>
      <w:pPr>
        <w:pStyle w:val="Normal"/>
        <w:rPr/>
      </w:pPr>
      <w:r>
        <w:rPr>
          <w:sz w:val="26"/>
          <w:szCs w:val="26"/>
        </w:rPr>
        <w:t>(PLAYERS 16.1 AND UP AND 60 YEARS OF AGE MAY OPT TO PLAY FROM THE BLUE/WHITE COMBO TE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INTS ARE AWARDED IN THE FOLLOWING MANNER FOR THE FIRST FIVE EVENT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     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   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RD    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TH  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TH     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INTS ARE AWARDED DOUBLE IN THE FINA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ST      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ND     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RD     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TH    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TH      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THE CASE OF TIES POINTS ARE DIVID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 A CLASS POINTS ARE AWARDED ON GROSS SCORES, B CLASS ARE NET SCORES, C CLASS ARE NET STABLEFORD POINT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THE CLUB CHAMPIONSHIP EACH DAY IS A SEPARATE EV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RIZES FOR THE YEAR LONG COMPETITION ARE AS FOLLOWS: FOR THE TOP  FINISHERS IN EACH CLASS, 50 POINTS FOR 1ST, 40 POINTS FOR SECOND, 30 POINTS FOR THIRD AND 20 POINTS FOR 4TH.  IN THE CASE OF A TIE FOR FIRST THERE WOULD BE AN ON-COURSE PLAYOFF.  EACH CLASS WINNER RECEIVES A CU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YERS PRIMARILY ESTABLISH THE CLASS IN WHICH THEY WILL COMPETE IN THE FIRST EVENT.  PLAYERS MAY MOVE INTO A DIFFERENT CLASS AS THEIR HANDICAP CHANGES BUT IF THEY OPT TO DO SO THEY LOSE ALL WIRTH CUP POINTS ACCUMULATED IN THEIR ORIGINAL CLASS.</w:t>
      </w:r>
    </w:p>
    <w:sectPr>
      <w:type w:val="nextPage"/>
      <w:pgSz w:w="12240" w:h="15840"/>
      <w:pgMar w:left="1138" w:right="1138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11:00Z</dcterms:created>
  <dc:creator>Gary Prevost</dc:creator>
  <dc:description/>
  <cp:keywords/>
  <dc:language>en-US</dc:language>
  <cp:lastModifiedBy>Gary Prevost</cp:lastModifiedBy>
  <cp:lastPrinted>2021-04-20T07:32:00Z</cp:lastPrinted>
  <dcterms:modified xsi:type="dcterms:W3CDTF">2025-04-05T07:11:00Z</dcterms:modified>
  <cp:revision>2</cp:revision>
  <dc:subject/>
  <dc:title/>
</cp:coreProperties>
</file>